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Marcia Seixas (PMDB – Partido do Movimento Democrático Brasileiro), Vereadora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por meio deste solicitar que seja encaminhado oficio a Gerência do Banco Banrisul de Sentinela do Sul solicitando o retorno do funcionamento dos caixas eletrônicos aos finais de sem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Tal pedido se justifica devido ao mesmo estar fechando na sexta a tarde e voltando a funcionar somente na segunda pela manha, o que vem acarretando prejuízos ao comercio local, pois a pessoas tem que se deslocar até os municípios vizinhos para fazerem saques onde muitos aproveitam e já fazem suas comp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Além do transtorno aos moradores que muitas vezes só tem o seu domingo disponível e necessitam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os caixas eletrônico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or fim a Agência sempre abriu aos finais de semana para funcionamento dos caixas eletrônicos, mais um motivo para o atendimento voltar ao norm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31 de març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Marcia Seixas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30541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4-03T14:30:00Z</cp:lastPrinted>
  <dcterms:modified xsi:type="dcterms:W3CDTF">2017-04-03T18:09:00Z</dcterms:modified>
  <cp:revision>2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